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營區南梓實小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常見童玩的閩南語說法、本課相關句型和相關謎猜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學會第一課音標課程和童玩相關的俗語、歇後語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三課音標課程和相關的囡仔歌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課文訴求的重點並知道怎樣做海洋保育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Style21"/>
              <w:ind w:left="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辨別不同類型的情感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  2-3-5  2-3-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8   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2-3-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4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  1-3-7  1-3-8  2-3-2  2-3-4  2-3-5  2-3-6  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4  2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6  2-3-9  3-3-1  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4  2-3-5  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迎媽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7  2-3-1  2-3-6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迎媽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6  1-3-7  2-3-1  2-3-2  2-3-6  3-3-1  3-3-2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  1-3-7  1-3-8  2-3-1  2-3-4  2-3-5  2-3-6  2-3-8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  1-3-8  2-3-1  2-3-4  2-3-5  2-3-6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  1-3-8  2-3-4  2-3-5  2-3-6  3-3-1  4-3-1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  2-3-1  2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5  1-3-7  2-3-3  2-3-5  2-3-6  2-3-8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7  2-3-1  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  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畢業考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7  2-3-3  2-3-6  3-3-1  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畢業典禮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傳統念謠～</w:t>
            </w:r>
            <w:r>
              <w:rPr>
                <w:rFonts w:ascii="標楷體" w:hAnsi="標楷體" w:cs="標楷體" w:eastAsia="標楷體"/>
                <w:szCs w:val="24"/>
              </w:rPr>
              <w:t>耕農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1-3-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-3-2  2-3-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5  2-3-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7  2-3-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9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傳統念謠～</w:t>
            </w:r>
            <w:r>
              <w:rPr>
                <w:rFonts w:ascii="標楷體" w:hAnsi="標楷體" w:cs="標楷體" w:eastAsia="標楷體"/>
                <w:szCs w:val="24"/>
              </w:rPr>
              <w:t>耕農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1-3-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-3-2  2-3-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5  2-3-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7  2-3-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9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6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休業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古詩吟唱～夜雨寄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閩南語歌欣賞～</w:t>
            </w:r>
            <w:r>
              <w:rPr>
                <w:rFonts w:ascii="標楷體" w:hAnsi="標楷體" w:cs="標楷體" w:eastAsia="標楷體"/>
                <w:szCs w:val="24"/>
              </w:rPr>
              <w:t>月光掖佇東門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5  1-3-7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8  2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6  2-3-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10  4-3-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Windows 使用者</cp:lastModifiedBy>
  <cp:lastPrinted>2019-01-09T10:58:00Z</cp:lastPrinted>
  <dcterms:modified xsi:type="dcterms:W3CDTF">2020-08-03T07:09:00Z</dcterms:modified>
  <cp:revision>20</cp:revision>
  <dc:subject/>
  <dc:title/>
</cp:coreProperties>
</file>